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начале отопительного периода 2023-2024 гг.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Озерском городском округе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надлежащего качества оказания                                        жилищно-коммунальных услуг жителям Озерского городского округа, руководствуясь постановлением Правительства Российской Федерации                                от 06.05.2011 № 354 «О предоставлении коммунальных услуг собственникам                        и пользователям помещений в многоквартирных домах и жилых домах»,                                   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Филиалу акционерного общества «Русатом Инфраструктурные решения» в городе Озерске (Савельев И.П.), Муниципальному унитарному многоотраслевому предприятию коммунального хозяйства (Бердников С.Н.), Муниципальному многоотраслевому унитарному предприятию                                 жилищно - коммунального хозяйства пос. Новогорный (Горюнов В.А.)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яющими организациями, обслуживающими жилищный фонд Озерского городского округа, приступить к подаче тепла                                в системы отопления жилых домов с 26.09.2023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ключение объектов социальной инфраструктуры, предприятий                          и организаций осуществлять по мере поступления заявок на подключение,                      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теплоснабжающих организаций, управляющих организаций, обслуживающих жилищный фонд, обеспечить безаварийный пуск тепла в жилые дома без приостановления оказания жилищно-коммунальных услуг или снижения их кач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жилищно-коммунального хозяйства администрации Озерского городского округа (Левина Н.В.) осуществлять контроль                            за вышеназванными мероприяти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Озерский вестник»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                             на заместителя главы Озерского городского округа Бахметьева А.А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9.2023 № 257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58:00Z</dcterms:created>
  <dc:creator>***</dc:creator>
  <dc:description/>
  <cp:keywords/>
  <dc:language>en-US</dc:language>
  <cp:lastModifiedBy>user</cp:lastModifiedBy>
  <cp:lastPrinted>2023-09-22T12:24:00Z</cp:lastPrinted>
  <dcterms:modified xsi:type="dcterms:W3CDTF">2023-09-25T03:58:00Z</dcterms:modified>
  <cp:revision>2</cp:revision>
  <dc:subject/>
  <dc:title> </dc:title>
</cp:coreProperties>
</file>